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13.06.2023    № 329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1. Внести изменения в раздел 3 «Обобщенная характеристика отдельных мероприятий, проектов Подпрограммы» подпрограммы «Профилактика правонарушений и борьба с преступностью в Кировской области» (приложение № 4 к Государственной программе), дополнив пункт 3.1 абзац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реализация комплекса мероприятий по повышению безопасности образовательных учреждений Кировской област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2. Внести в подпрограмму «</w:t>
      </w:r>
      <w:r>
        <w:rPr>
          <w:rStyle w:val="FontStyle18"/>
          <w:spacing w:val="-2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pacing w:val="-2"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2.1. Абзац второй пункта 3.3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ежегодное создание спасательных постов на пляжах (в местах отдыха людей у воды) на территории Кировской области, оснащение их необходимыми плавательными средствами, оборудованием и снаряжением, организация дежурства спасателей (матросов-спасателей). </w:t>
      </w:r>
      <w:r>
        <w:rPr>
          <w:bCs/>
          <w:sz w:val="28"/>
          <w:szCs w:val="28"/>
        </w:rPr>
        <w:t>Порядок предоставления и распределения субсидий местным бюджетам из областного бюджета на оборудование (дооборудование) пляжей (мест отдыха людей у воды) в 2023 году представлен в приложении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 xml:space="preserve">2.2. Абзац третий раздела 6 «Участие муниципальных образований Кировской области в реализации Подпрограммы» дополнить словами «В рамках реализации указанного мероприятия в 2023 году предоставляются субсидии местным бюджетам из областного бюджета на </w:t>
      </w:r>
      <w:r>
        <w:rPr>
          <w:bCs/>
          <w:sz w:val="28"/>
          <w:szCs w:val="28"/>
        </w:rPr>
        <w:t>оборудование (дооборудование) пляжей (мест отдыха людей у воды)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3. Дополнить </w:t>
      </w:r>
      <w:r>
        <w:rPr>
          <w:bCs/>
          <w:sz w:val="28"/>
          <w:szCs w:val="28"/>
        </w:rPr>
        <w:t>Порядком предоставления и распределения субсидий местным бюджетам из областного бюджета на оборудование (дооборудование) пляжей (мест отдыха людей у воды)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23 году </w:t>
      </w:r>
      <w:r>
        <w:rPr>
          <w:rFonts w:eastAsia="Calibri"/>
          <w:sz w:val="28"/>
          <w:szCs w:val="28"/>
        </w:rPr>
        <w:t>(</w:t>
      </w:r>
      <w:r>
        <w:rPr>
          <w:bCs/>
          <w:sz w:val="28"/>
          <w:szCs w:val="28"/>
        </w:rPr>
        <w:t>приложение к Подпрограмме</w:t>
      </w:r>
      <w:r>
        <w:rPr>
          <w:rFonts w:eastAsia="Calibri"/>
          <w:sz w:val="28"/>
          <w:szCs w:val="28"/>
        </w:rPr>
        <w:t xml:space="preserve">) </w:t>
      </w:r>
      <w:r>
        <w:rPr>
          <w:bCs/>
          <w:sz w:val="28"/>
          <w:szCs w:val="28"/>
        </w:rPr>
        <w:t>согласно приложению № 1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Внести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за счет бюджетных ассигнований резервного фонда Правительства Кировской области (</w:t>
      </w:r>
      <w:r>
        <w:rPr>
          <w:bCs/>
          <w:sz w:val="28"/>
          <w:szCs w:val="28"/>
        </w:rPr>
        <w:t>приложение № 6</w:t>
      </w:r>
      <w:r>
        <w:rPr>
          <w:rStyle w:val="FontStyle18"/>
          <w:sz w:val="28"/>
          <w:szCs w:val="28"/>
        </w:rPr>
        <w:t>–</w:t>
      </w:r>
      <w:r>
        <w:rPr>
          <w:bCs/>
          <w:sz w:val="28"/>
          <w:szCs w:val="28"/>
        </w:rPr>
        <w:t>1 к Государственной программе</w:t>
      </w:r>
      <w:r>
        <w:rPr>
          <w:sz w:val="28"/>
          <w:szCs w:val="28"/>
        </w:rPr>
        <w:t>) следующие измене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ункты 2 и 3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бсидия предоставляется на реализацию мероприятий, предусмотренных подпунктами 2.5, 2.10 и 2.11 пункта 2 Порядка использования бюджетных ассигнований резервного фонда Правительства Кировской области (далее – Порядок использования бюджетных ассигнований резервного фонда), утвержденного постановлением Правительства Кировской области от 09.08.2022 № 427-П «О резервном фонде Правительства Кировской области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я предоставляется органом исполнительной власти Кировской области, на который возложены координация и регулирование деятельности в соответствующей отрасли или сфере управления (далее – уполномоченный орган)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</w:t>
      </w:r>
      <w:r>
        <w:rPr>
          <w:rFonts w:cs="Times New Roman" w:ascii="Times New Roman" w:hAnsi="Times New Roman"/>
          <w:sz w:val="28"/>
          <w:szCs w:val="28"/>
        </w:rPr>
        <w:t>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азмер субсидии, предоставленной i-му муниципальному образованию, рассчитывается по формуле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i = C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+ C</w:t>
      </w:r>
      <w:r>
        <w:rPr>
          <w:spacing w:val="2"/>
          <w:sz w:val="28"/>
          <w:szCs w:val="28"/>
          <w:vertAlign w:val="subscript"/>
        </w:rPr>
        <w:t xml:space="preserve">2 </w:t>
      </w:r>
      <w:r>
        <w:rPr>
          <w:spacing w:val="2"/>
          <w:sz w:val="28"/>
          <w:szCs w:val="28"/>
        </w:rPr>
        <w:t>+ C</w:t>
      </w:r>
      <w:r>
        <w:rPr>
          <w:spacing w:val="2"/>
          <w:sz w:val="28"/>
          <w:szCs w:val="28"/>
          <w:vertAlign w:val="subscript"/>
        </w:rPr>
        <w:t xml:space="preserve">3 </w:t>
      </w:r>
      <w:r>
        <w:rPr>
          <w:spacing w:val="2"/>
          <w:sz w:val="28"/>
          <w:szCs w:val="28"/>
        </w:rPr>
        <w:t>+ C</w:t>
      </w:r>
      <w:r>
        <w:rPr>
          <w:spacing w:val="2"/>
          <w:sz w:val="28"/>
          <w:szCs w:val="28"/>
          <w:vertAlign w:val="subscript"/>
        </w:rPr>
        <w:t>4</w:t>
      </w:r>
      <w:r>
        <w:rPr>
          <w:spacing w:val="2"/>
          <w:sz w:val="28"/>
          <w:szCs w:val="28"/>
        </w:rPr>
        <w:t>, где:</w:t>
      </w:r>
    </w:p>
    <w:p>
      <w:pPr>
        <w:pStyle w:val="Normal"/>
        <w:spacing w:lineRule="auto" w:line="345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Si – объем субсидии i-му муниципальному образованию (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– объем средств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, последствий пожаров на объектах, находящихся в муниципальной собственности (рублей), рассчитываемый по формуле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= Сi x Y, где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i – объем средств на выполнение работ (оказание услуг) в рамках осуществления мер по ликвидации ЧС муниципального характера, последствий пожаров i-го муниципального образования (рублей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Y – уровень софинансирования Кировской областью объема расходного обязательства i-го муниципального образования из областного бюджета, равный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0% – для муниципальных районов (муниципальных округов, городских округов) Кировской области, уровень расчетной бюджетной </w:t>
      </w:r>
      <w:r>
        <w:rPr>
          <w:spacing w:val="-2"/>
          <w:sz w:val="28"/>
          <w:szCs w:val="28"/>
        </w:rPr>
        <w:t>обеспеченности которых на соответствующий финансовый год превышает 1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90% – для муниципальных районов (муниципальных округов, городских округов) Кировской области, уровень расчетной бюджетной обеспеченности которых на соответствующий финансовый год не превышает 1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городских и сельских поселений уровень софинансирования расходного обязательства соответствует уровню софинансирования Кировской областью объема расходного обязательства, определенного для муниципального района, в состав которого входит данное пос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– объем средств на оказание финансовой помощи гражданам в связи с утратой ими имущества первой необходимости в результате ЧС природного и техногенного характера (рублей), рассчитываемый по формуле:</w:t>
      </w:r>
    </w:p>
    <w:p>
      <w:pPr>
        <w:pStyle w:val="Normal"/>
        <w:ind w:firstLine="709"/>
        <w:jc w:val="center"/>
        <w:rPr/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= (Р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x К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+ Р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x К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>) x Y, где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Р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– размер выплаты гражданину с целью оказания ему финансовой помощи в связи с частичной утратой имущества первой необходимости в результате ЧС природного и техногенного характера (рублей). Для расчета субсидии размер выплаты не может превышать 50 000 рублей на 1 человека за частично утраченное имущество первой необходимо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Р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– размер выплаты гражданину с целью оказания ему финансовой помощи в связи с полной утратой имущества первой необходимости в результате ЧС природного и техногенного характера (рублей). Для расчета субсидии размер выплаты не может превышать 100 000 рублей </w:t>
        <w:br/>
        <w:t>на 1 человека за полную утрату имущества первой необходимо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К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– количество граждан, имеющих право на получение финансовой помощи в связи с частичной утратой имущества первой необходимости (человек),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– количество граждан, имеющих право на получение финансовой помощи в связи с полной утратой имущества первой необходимости (человек)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объем средств на проведение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, включая исполнение судебных решений, </w:t>
      </w:r>
      <w:r>
        <w:rPr>
          <w:sz w:val="28"/>
          <w:szCs w:val="28"/>
        </w:rPr>
        <w:t xml:space="preserve">а также на оказание гуманитарной помощи, содействие военному комиссариату Кировской области в организации и прохождении военной службы, проведение мероприятий, связанных с выполнением указов Президента Российской Федерации, постановлений (распоряжений) Правительства Российской Федерации </w:t>
      </w:r>
      <w:r>
        <w:rPr>
          <w:spacing w:val="2"/>
          <w:sz w:val="28"/>
          <w:szCs w:val="28"/>
        </w:rPr>
        <w:t>(рублей), рассчитываемый по формуле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3</w:t>
      </w:r>
      <w:r>
        <w:rPr>
          <w:spacing w:val="2"/>
          <w:sz w:val="28"/>
          <w:szCs w:val="28"/>
        </w:rPr>
        <w:t xml:space="preserve"> = Вi x Ui, где:</w:t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i </w:t>
      </w:r>
      <w:r>
        <w:rPr>
          <w:color w:val="000000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объем средств на выполнение работ (оказание услуг) в рамках проведения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, включая исполнение судебных решений, </w:t>
      </w:r>
      <w:r>
        <w:rPr>
          <w:sz w:val="28"/>
          <w:szCs w:val="28"/>
        </w:rPr>
        <w:t>а также на оказание гуманитарной помощи, содействие военному комиссариату Кировской области в организации и прохождении военной службы, проведение мероприятий, связанных с выполнением указов Президента Российской Федерации, постановлений (распоряжений) Правительства Российской Федерации,</w:t>
      </w:r>
      <w:r>
        <w:rPr>
          <w:spacing w:val="2"/>
          <w:sz w:val="28"/>
          <w:szCs w:val="28"/>
        </w:rPr>
        <w:t xml:space="preserve"> i-го муниципального образования (рублей),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Ui </w:t>
      </w:r>
      <w:r>
        <w:rPr>
          <w:color w:val="000000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уровень софинансирования Кировской областью объема расходного обязательства i-го муниципального образования из областного бюджета, равный </w:t>
      </w:r>
      <w:r>
        <w:rPr>
          <w:color w:val="000000"/>
          <w:sz w:val="28"/>
          <w:szCs w:val="28"/>
        </w:rPr>
        <w:t>99%</w:t>
      </w:r>
      <w:r>
        <w:rPr>
          <w:spacing w:val="2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средств на оказание финансовой помощи, предоставляемой по решению (поручению) Губернатора Кировской области или Председателя Правительства Кировской области, местным бюджетам за счет бюджетных ассигнований резервного фонда Правительства Кировской области, сформированных в случае незаключения соглашений о предоставлении субсидий и иных межбюджетных трансфертов местным бюджетам из областного бюджета между органами исполнительной власти Кировской области и органами местного самоуправления муниципальных образований Кировской области (рублей), рассчитываемый по формул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x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, гд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i – объем средств на выполнение работ (оказание услуг) в рамках оказания финансовой помощи, предоставляемой по решению (поручению) Губернатора Кировской области или Председателя Правительства Кировской области, местным бюджетам за счет бюджетных ассигнований резервного фонда Правительства Кировской области, сформированных в случае незаключения соглашений о предоставлении субсидий и иных межбюджетных трансфертов местным бюджетам из областного бюджета между органами исполнительной власти Кировской области и органами местного самоуправления муниципальных образований Кировской области, i-го муниципального образования (рублей),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 – уровень софинансирования Кировской областью объема расходного обязательства i-го муниципального образования из областного бюджета, равный 99%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3.3. В пункте 6 абзац «Значения результатов использования субсидии по муниципальным образованиям устанавливаются правовым актом администрации Губернатора и Правительства Кировской области, согласованным с министерством финансов Кировской области» </w:t>
      </w:r>
      <w:r>
        <w:rPr/>
        <w:t>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чения результатов использования субсидии по муниципальным образованиям устанавливаются правовым актом уполномоченного органа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4. Абзац первый пункта 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7. Предоставление субсидии осуществляется на основании соглашения о предоставлении субсидии, заключенного между </w:t>
      </w:r>
      <w:r>
        <w:rPr>
          <w:color w:val="000000"/>
        </w:rPr>
        <w:t>уполномоченным органом</w:t>
      </w:r>
      <w:r>
        <w:rPr/>
        <w:t xml:space="preserve"> и администрацией муниципального образова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5. В пункте 8 абзац «В случае если администрации муниципальных образований по согласованию с администрацией Губернатора и Правительства Кировской области до поступления субсидии в местный бюджет направили средства местных бюджетов на цели, связанные с предоставлением субсидии, субсидия направляется на возмещение указанных расходов, профинансированных за счет собственных средств местных бюджетов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В случае если администрации муниципальных образований по согласованию с </w:t>
      </w:r>
      <w:r>
        <w:rPr>
          <w:color w:val="000000"/>
        </w:rPr>
        <w:t>уполномоченным органом</w:t>
      </w:r>
      <w:r>
        <w:rPr/>
        <w:t xml:space="preserve"> до поступления субсидии в местный бюджет направили средства местных бюджетов на цели, связанные с предоставлением субсидии, субсидия направляется на возмещение указанных расходов, профинансированных за счет собственных средств местных бюджетов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6. В абзаце первом пункта 9 слова «в администрацию Губернатора и Правительства Кировской области» заменить словами «в уполномоченный орган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7. В абзаце первом пункта 10 слова «в администрацию Губернатора и Правительства Кировской области» заменить словами «в уполномоченный орган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8. В пункте 11 слова «Администрация Губернатора и Правительства Кировской области» заменить словами «Уполномоченный орган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9. В пункте 13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9.1. В подпункте 13.1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9.1.1. Подпункт 13.1.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13.1.1. В случае установления фактов недостижения значений результатов использования субсидии на основании отчетов и сведений, представляемых муниципальными образованиями, уполномоченный орган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я о возврате средств местных бюджетов в доход областного бюджета в срок до 20 апреля текуще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полномоченный орган в срок до 1 мая текущего финансового года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9.1.2. Подпункт 13.1.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3.1.3. Объем средств, подлежащий возврату из местного бюджета </w:t>
        <w:br/>
        <w:t xml:space="preserve">i-го муниципального образования в доход областного бюдже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определяется по каждому мероприятию, по которому не достигнут результат использования субсидии и в целях софинансирования которого предоставляется субсидия, и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</w:rPr>
        <w:t xml:space="preserve"> – 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подтверждена уполномоченным органом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k – коэффициент, равный 0,01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9.2. В подпункте 13.2 слова «администрация Губернатора и Правительства Кировской области» заменить словами «уполномоченный орган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0. В пункте 14 слова «администрация Губернатора и Правительства Кировской области» заменить словами «уполномоченный орган»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0:00Z</dcterms:created>
  <dc:creator>i_sulyaeva</dc:creator>
  <dc:description/>
  <cp:keywords/>
  <dc:language>en-US</dc:language>
  <cp:lastModifiedBy>422</cp:lastModifiedBy>
  <cp:lastPrinted>2023-06-07T14:32:00Z</cp:lastPrinted>
  <dcterms:modified xsi:type="dcterms:W3CDTF">2023-06-15T10:18:00Z</dcterms:modified>
  <cp:revision>36</cp:revision>
  <dc:subject/>
  <dc:title/>
</cp:coreProperties>
</file>